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  <w:t xml:space="preserve">REGULAMIN   KONKURSU   OFER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A   DZIERŻAWĘ   POMIESZCZEŃ   KUCHNI  i  STOŁÓWKI 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W   ZESPOLE   SZKÓŁ   NR  1   IM.  HENRYKA  SIENKIEWICZA   W   KOŁOBRZEGU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Konkurs  ogłoszono  na  stronie  internetowej  szkoły</w:t>
      </w:r>
      <w:r>
        <w:rPr>
          <w:rFonts w:cs="Calibri" w:ascii="Calibri" w:hAnsi="Calibri"/>
          <w:b/>
          <w:bCs/>
          <w:color w:val="000000"/>
          <w:sz w:val="28"/>
          <w:szCs w:val="24"/>
        </w:rPr>
        <w:t xml:space="preserve">   ( zakładka  BIP 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4"/>
          <w:u w:val="single"/>
        </w:rPr>
        <w:t>Zamawiający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  <w:t xml:space="preserve">Zespół  Szkół  Nr  1  im.  Henryka  Sienkiewicza,  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  <w:t xml:space="preserve">78-100 Kołobrzeg,  ul.  1  Maja  47 ,   tel. / fax  94 35 232 64 </w:t>
      </w:r>
      <w:r>
        <w:rPr>
          <w:rFonts w:cs="Calibri" w:ascii="Calibri" w:hAnsi="Calibri"/>
          <w:b/>
          <w:color w:val="000000"/>
          <w:sz w:val="28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 xml:space="preserve">Przedmiot  konkursu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.  Przedmiotem   konkursu   jest   dzierżawa   kuchni   i   stołówki  szkolnej   z   przeznaczeniem  n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przygotowywanie  i  wydawanie  posiłkó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 Pomieszczenia  i  wyposażenie  tych  pomieszczeń  zostaną  udostępnione  dzierżawcy  n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dstawie  protokołu  zdawczo  –  odbiorczego  ( załącznik  nr  1  do  umowy  na  dzierżawę 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 Dzierżawca   będzie   wykorzystywał    dzierżawiony   lokal    zgodnie   z   jego   przeznaczeniem  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ele   zbiorowego   żywienia    uczniów   i   pracowników    szkoły    oraz   osób    trzeci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4.  Dzierżawca, z  którym  zostanie  zawarta  umowa  dzierżawy zobowiązany  będzie do prowadzeni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kuchni  i  stołówki  szkolnej  na  następujących  zasadach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bookmarkStart w:id="0" w:name="_Hlk147745404"/>
      <w:bookmarkEnd w:id="0"/>
      <w:r>
        <w:rPr>
          <w:rFonts w:cs="Calibri" w:ascii="Calibri" w:hAnsi="Calibri"/>
          <w:sz w:val="24"/>
          <w:szCs w:val="24"/>
        </w:rPr>
        <w:t>posiłki    będą    przygotowywane    w    kuchni    szkolnej    i   wydawane   zgodnie   z   zasadami  racjonalnego  żywienia  w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mie  ustalonej  z  zamawiającym,  przez  pięć   dni    roboczych  w  tygodniu  z  uwzględnieniem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ganizacji  roku  szkoln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e    będzie   można   stosować   żywienia   dla  młodzieży   szkolnej  i  pracowników  szkoły   w</w:t>
      </w:r>
    </w:p>
    <w:p>
      <w:pPr>
        <w:pStyle w:val="Normal"/>
        <w:spacing w:lineRule="auto" w:line="276"/>
        <w:ind w:left="6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ie  catering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yną  formą  przygotowania  posiłków  będą  posiłki  gotowane  na  miejscu  w  dzierżawionej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kuchni  szkoln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  posiłków   nie   będzie   powierzone   innemu   podmiotowi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 zmiany  dotyczące  czasu i terminów  wydawania  posiłków  wymagają wcześniejsz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uzgodnienia  obu  stron,</w:t>
      </w:r>
    </w:p>
    <w:p>
      <w:pPr>
        <w:pStyle w:val="Normal"/>
        <w:numPr>
          <w:ilvl w:val="0"/>
          <w:numId w:val="5"/>
        </w:numPr>
        <w:spacing w:lineRule="auto" w:line="276"/>
        <w:ind w:left="626" w:hanging="294"/>
        <w:rPr>
          <w:rFonts w:ascii="Calibri" w:hAnsi="Calibri" w:cs="Calibri"/>
          <w:color w:val="000000"/>
          <w:sz w:val="24"/>
          <w:szCs w:val="24"/>
        </w:rPr>
      </w:pPr>
      <w:bookmarkStart w:id="1" w:name="_Hlk147745404"/>
      <w:bookmarkEnd w:id="1"/>
      <w:r>
        <w:rPr>
          <w:rFonts w:cs="Calibri" w:ascii="Calibri" w:hAnsi="Calibri"/>
          <w:sz w:val="24"/>
          <w:szCs w:val="24"/>
        </w:rPr>
        <w:t>dzierżawca    będzie   prowadził  działalność   usługową,   gastronomiczną,   żywienie   zbiorow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   zachowaniem  wszelkich  przepisów   BHP,  P. POŻ.  I  HACCP,   oraz   przepisów  dotyczący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żywienia  zbiorowego  i  prowadzenia  działalności  gospodarczej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zymanie  czystości  i  porządku  na  terenie  kuchni  i  stołówki  leży  w  gestii wydzierżawiającego  i  musi  być  zgodnie  z wymogami  odpowiednich  służb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ywanie   i   wydawanie   posiłków    odbywać  się  będzie   na   wyposażeniu   własnym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zamawiającego   </w:t>
      </w:r>
      <w:r>
        <w:rPr>
          <w:rFonts w:cs="Calibri" w:ascii="Calibri" w:hAnsi="Calibri"/>
          <w:color w:val="000000"/>
          <w:sz w:val="24"/>
          <w:szCs w:val="24"/>
        </w:rPr>
        <w:t>( urządzenia,   sprzęt   kuchenny,  zastawa   stołowa,   wyposażenie   stołówki )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przekazane    protokółem  -   załącznik   nr   1   do   umowy   na   dzierżawę   kuchni   i    stołówki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posażenie   na    własny   koszt    wynajętego   pomieszczenia   w   urządzenia   niezbędne   do prowadzenia    działalności   gospodarczej  -   urządzenia    te    pozostają    przez   okres  trwani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mowy  i  po  jej  wygaśnięciu  zostaną  własnością  dzierżawcy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a   własny    koszt   dzierżawca    będzie    przeprowadzał    konserwacje,     remonty      bieżące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wydzierżawionych    pomieszczeń    z    częstotliwością     zgodną   z    technologią    użytkowani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tych    urządzeń    oraz    pomieszczeń,     zgodnie    z    zaleceniami   odpowiednich    służb,   ora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w    uzgodnieniu   z   wynajmującym,    dokonywał     wywozu    </w:t>
      </w:r>
      <w:r>
        <w:rPr>
          <w:rFonts w:cs="Calibri" w:ascii="Calibri" w:hAnsi="Calibri"/>
          <w:sz w:val="24"/>
          <w:szCs w:val="24"/>
        </w:rPr>
        <w:t>śmieci,    odpadów    kuchen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ulegających   biodegradacji,   tłuszczów   jadalnych ora z czyszczenie  separatorów (odstojników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tłuszczu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zierżawca   obowiązany   jest  do   ustalenia   ceny   posiłków  na   okres   roku   szkolnego:</w:t>
      </w:r>
    </w:p>
    <w:p>
      <w:pPr>
        <w:pStyle w:val="Normal"/>
        <w:spacing w:lineRule="auto" w:line="276"/>
        <w:ind w:left="6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  cena  posiłków  (  brutto )  obejmować  musi  wszystkie  koszty  związane  z  jego  </w:t>
      </w:r>
    </w:p>
    <w:p>
      <w:pPr>
        <w:pStyle w:val="Normal"/>
        <w:spacing w:lineRule="auto" w:line="276"/>
        <w:ind w:left="78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przygotowaniem   z  podziałem  na  śniadanie,  obiad  i  kolację,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2)   obiad  będzie  dwudaniowy  +  kompot,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zierżawca   może    prowadzić   wyżywienie   dla   innych   w    cenie    jednostkowej    ustalonej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przez  siebie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 czasie trwania umowy  dyrektor   szkoły  i   kierownik   internatu  w  czasie  roku  szkolnego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ferii  zimowych,  wakacji   mają  prawo  do  kontroli   jakości  i  wielkości  porcji  żywieniowych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(masa  brutt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zierżawca    umieści    w   widocznym    miejscu    tablicę    informacyjną  z   aktualnym   men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wydawanych  posiłków,  z  podaniem  ich  masy  brutt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  zobowiąże   się   do   podpisania  umowy  z   MOPS i GOPS   na  żywienie  uczniów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szkoły  wspieranych  przez  te  instytucj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zierżawca   będzie   ponosił   koszty    dzierżawy  miesięcznej:  cena   dzierżawy   pomieszczeń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+    media    (  gaz,     energia    elektryczna,    woda   zimna  i   ciepła ,    ścieki  ),     ustalone    w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miesięcznych   opłatach   określonych  w   umowie,  po  wyłonieniu   najkorzystniejszej  ofert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dia  będą  rozliczne  w  następujący  sposób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1.  zużycie  gazu  wg  wskazań  licznika  poboru  gazu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.  zużycie  energii  elektrycznej  wg  wskazań  licznika  poboru  energii  elektrycznej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3.  zużycie  zimnej  i  ciepłej  wody,  oraz   ścieki  na  wg  wskazań  licznika  poboru  wody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4.  śmieci  wg  przeliczeń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  nie   może  podnająć   dzierżawionych  pomieszczeń  osobom  trzecim  bez  zgody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wynajmująceg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ła   może   bezpłatnie   korzystać   z   pomieszczeń   stołówki   w   przypadku    uroczystości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szkolnych  w  terminie  uzgodnionym  z  dzierżawcą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erżawca  będzie  wspierał  statutową  działalność  szkoły.  </w:t>
      </w:r>
    </w:p>
    <w:p>
      <w:pPr>
        <w:pStyle w:val="Normal"/>
        <w:ind w:left="7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4"/>
          <w:u w:val="single"/>
        </w:rPr>
        <w:t xml:space="preserve">Termin  realizacji  umowy: </w:t>
      </w:r>
    </w:p>
    <w:p>
      <w:pPr>
        <w:pStyle w:val="Tekstpodstawowywcity2"/>
        <w:spacing w:lineRule="auto" w:line="276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1.  Umowa  zostaje   zawarta  na  czas   określony  od </w:t>
      </w:r>
      <w:r>
        <w:rPr>
          <w:rFonts w:cs="Calibri" w:ascii="Calibri" w:hAnsi="Calibri"/>
          <w:szCs w:val="24"/>
        </w:rPr>
        <w:t xml:space="preserve">  01  listopada  2023 r.  </w:t>
      </w:r>
      <w:r>
        <w:rPr>
          <w:rFonts w:cs="Calibri" w:ascii="Calibri" w:hAnsi="Calibri"/>
          <w:b w:val="false"/>
          <w:szCs w:val="24"/>
        </w:rPr>
        <w:t>do</w:t>
      </w:r>
      <w:r>
        <w:rPr>
          <w:rFonts w:cs="Calibri" w:ascii="Calibri" w:hAnsi="Calibri"/>
          <w:szCs w:val="24"/>
        </w:rPr>
        <w:t xml:space="preserve">   31  grudnia 2024 r</w:t>
      </w:r>
      <w:r>
        <w:rPr>
          <w:rFonts w:cs="Calibri" w:ascii="Calibri" w:hAnsi="Calibri"/>
          <w:b w:val="false"/>
          <w:bCs w:val="false"/>
          <w:szCs w:val="24"/>
        </w:rPr>
        <w:t>.</w:t>
      </w:r>
    </w:p>
    <w:p>
      <w:pPr>
        <w:pStyle w:val="Tekstpodstawowywcity2"/>
        <w:spacing w:lineRule="auto" w:line="276"/>
        <w:rPr/>
      </w:pPr>
      <w:r>
        <w:rPr>
          <w:rFonts w:cs="Calibri" w:ascii="Calibri" w:hAnsi="Calibri"/>
          <w:b w:val="false"/>
          <w:bCs w:val="false"/>
          <w:szCs w:val="24"/>
        </w:rPr>
        <w:t xml:space="preserve">2.  Rozwiązanie  umowy  może  nastąpić  z  zachowaniem  trzymiesięcznego  okresu  wypowiedzenia   </w:t>
      </w:r>
    </w:p>
    <w:p>
      <w:pPr>
        <w:pStyle w:val="Tekstpodstawowywcity2"/>
        <w:spacing w:lineRule="auto" w:line="276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Cs w:val="24"/>
        </w:rPr>
        <w:t xml:space="preserve">przez  każdą  ze  stron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 xml:space="preserve">Opis  sposobu  przygotowania  ofert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 nie  dopuszcza  możliwości składania  ofert  częściow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Każdy  oferent  złoży  tylko  jedną  ofertę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ent   zobowiązany  jest  przedstawić  ofertę  zgodnie  z  wymaganiami  określonymi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 niniejszych  warunkach  regulamin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ent  wyliczy  wartość  oferty  na  podstawie  dostarczonych  przez  zamawiającego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anyc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 oferty  zostanie  napisany  w  języku  polskim,  trwale  spięty  oraz  podpis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ferta  sporządzona  przez  oferenta  musi  zawierać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  propozycję   dziennej  ceny  jednostkowej   posiłków  ze  wszystkimi  kosztami  związanym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</w:t>
      </w:r>
      <w:r>
        <w:rPr>
          <w:rFonts w:cs="Calibri" w:ascii="Calibri" w:hAnsi="Calibri"/>
          <w:color w:val="000000"/>
          <w:sz w:val="24"/>
          <w:szCs w:val="24"/>
        </w:rPr>
        <w:t>z  ich  przygotowaniem,  ( śniadania – obiady – kolacje ) -   dla  uczniów  szkoły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b.  propozycję   wysokości  czynszu  -  okres  miesięczny,   w  skład  którego  wchodzić  będzie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- opłata  za   dzierżawę   pomieszczeń   kuchni  i  stołówki,  oraz   za  użytkowanie   sprzętu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znajdującego   się   w   dzierżawionych   pomieszczeniach,  mając  na  uwadze  całoroczną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działalność   szkoły   tj.   żywienie   uczniów   w  czasie  roku  szkolnego,  żywienie  grup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zorganizowanych i osób indywidualnych korzystających z  zakwaterowania  w  internaci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szkolnym  w  czasie  ferii  zimowych,  wakacji,  oraz  w  innych  terminach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c.  opłata  za  energię  elektryczną, gaz, zimną  wodę, ciepłą  wodę, ścieki, wywóz  nieczystości,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dzierżawca  będzie  dokonywał  na  podstawie   odczytów  liczników  i  refaktury.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.   </w:t>
      </w:r>
      <w:r>
        <w:rPr>
          <w:rFonts w:cs="Calibri" w:ascii="Calibri" w:hAnsi="Calibri"/>
          <w:sz w:val="24"/>
          <w:szCs w:val="24"/>
        </w:rPr>
        <w:t>Oferty   należy   składać    na    formularzu   ofertowym   wykonawcy   –  załącznik   nr   1    d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Regulaminu  Konkursu   Ofert,  na  adres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Zespół  Szkół  Nr  1  im.  Henryka  Sienkiewicza,  78 - 100  Kołobrzeg,   ul.  1  Maja  47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lub   na   adres   e-mail:   szkola@2lo.pl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/>
          <w:bCs/>
          <w:sz w:val="24"/>
          <w:szCs w:val="24"/>
        </w:rPr>
        <w:t>do  dnia  17  października  2023  r.  ( wt. )  do  godziny  10:0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>Wymagane  dokumenty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Do   formularza  oferty  należy  dołączyć:</w:t>
      </w:r>
    </w:p>
    <w:p>
      <w:pPr>
        <w:pStyle w:val="Domylni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 Wypełniony  i  podpisany  formularz  ofertowy  –  załącznik   nr  1  do  regulaminu  konkursu.</w:t>
      </w:r>
    </w:p>
    <w:p>
      <w:pPr>
        <w:pStyle w:val="Domylni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  Aktualny  odpis  z  właściwego  rejestru  lub  centralnej  ewidencji  i   informacji  o  ewidencji</w:t>
      </w:r>
    </w:p>
    <w:p>
      <w:pPr>
        <w:pStyle w:val="Domylni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ziałalności   gospodarczej,   wystawiony  (  wydrukowany )   nie   wcześniej  niż   6   miesięcy</w:t>
      </w:r>
    </w:p>
    <w:p>
      <w:pPr>
        <w:pStyle w:val="Domylnie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rzed  upływem  terminu  składania  ofert.</w:t>
      </w:r>
    </w:p>
    <w:p>
      <w:pPr>
        <w:pStyle w:val="Domylnie"/>
        <w:spacing w:lineRule="auto" w:line="276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3.  Oświadczenie o  nie zaleganiu  z  opłatami  wobec  ZUS  i  Urzędu Skarbowego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4.  Oświadczenie o posiadaniu aktualnej  książeczki do celów  sanitarno - epidemiologicznych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5.  </w:t>
      </w:r>
      <w:r>
        <w:rPr>
          <w:rFonts w:cs="Calibri" w:ascii="Calibri" w:hAnsi="Calibri"/>
          <w:color w:val="000000"/>
          <w:sz w:val="24"/>
          <w:szCs w:val="24"/>
        </w:rPr>
        <w:t xml:space="preserve">Oświadczenie,   że   oferent   nie   zaprzestanie   działalności   ani   nie   przekaże   praw   i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>obowiązków wynikających z umowy dzierżawy na inny podmiot bez zgody zamawiającego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6.  </w:t>
      </w:r>
      <w:r>
        <w:rPr>
          <w:rFonts w:cs="Calibri" w:ascii="Calibri" w:hAnsi="Calibri"/>
          <w:color w:val="000000"/>
          <w:sz w:val="24"/>
          <w:szCs w:val="24"/>
        </w:rPr>
        <w:t>Referencje  z  prowadzonej  działalności  gastronomicz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>Kryteria  oceny  ofert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 oferent   będzie   oceniany  w  danym  kryterium  w skali  od  0  do  100 punktów. 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4"/>
          <w:szCs w:val="24"/>
        </w:rPr>
        <w:t>Łączna  ilość  punktów  otrzymanych  przez  oferenta  będzie  sumą  iloczynów  punktów przyznanych  w  poszczególnych  kryteriach  i  wag  danego  kryterium.</w:t>
      </w:r>
    </w:p>
    <w:p>
      <w:pPr>
        <w:pStyle w:val="Normal"/>
        <w:spacing w:lineRule="auto" w:line="360"/>
        <w:ind w:left="180" w:firstLine="528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</w:rPr>
        <w:t xml:space="preserve">1. </w:t>
        <w:tab/>
      </w:r>
      <w:r>
        <w:rPr>
          <w:rFonts w:cs="Calibri" w:ascii="Calibri" w:hAnsi="Calibri"/>
          <w:b/>
          <w:sz w:val="28"/>
          <w:szCs w:val="24"/>
          <w:u w:val="single"/>
        </w:rPr>
        <w:t>Oferowana  cena  dziennego  posiłku   -    70 %.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 powyższym  kryterium  oceniana  będzie  cena  brutto  oferty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  <w:szCs w:val="24"/>
        </w:rPr>
        <w:t>Maksymalną  ilość   punktów   otrzyma    dzierżawca,  który   zaproponuje   najniższą   cenę,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4"/>
          <w:szCs w:val="24"/>
        </w:rPr>
        <w:t>pozostali  będą  oceniani  wg  następującego  wzoru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Cn:  Cb  x  100  pkt.   x  waga  kryterium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4"/>
          <w:szCs w:val="24"/>
        </w:rPr>
        <w:t>Gdzie:  Cn - cena  najniższa</w:t>
        <w:tab/>
        <w:tab/>
        <w:t xml:space="preserve"> Cb -  Cena  badan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>2.</w:t>
        <w:tab/>
      </w:r>
      <w:r>
        <w:rPr>
          <w:rFonts w:cs="Calibri" w:ascii="Calibri" w:hAnsi="Calibri"/>
          <w:b/>
          <w:sz w:val="28"/>
          <w:szCs w:val="24"/>
          <w:u w:val="single"/>
        </w:rPr>
        <w:t>Wysokość  czynszu  za  dzierżawę   -   30%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powyższym  kryterium  oceniana  będzie  wysokość  czynszu  za  dzierżawę  pomieszczeń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 wyposażenia.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ą  ilość  punktów  otrzyma  oferent,  który  zaproponuje  najwyższą  cenę  czynszu, pozostali  będą  oceniani  wg  następującego  wzoru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Cb:   Cw  x  100 pkt.  x  waga  kryterium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zie:  Cb  -  Cena  badana</w:t>
        <w:tab/>
        <w:tab/>
        <w:t>Cw  -   cena  najwyższa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 przyzna  realizację   zamówienia  oferentowi,  którego  oferta  uzyska najwyższą  ilość  punktów.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kiedy więcej niż  jedna  oferta  uzyska  taką  samą  liczbę  punktów zamawiający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i  negocjacje z oferentami  po  pisemnym  zawiadomieniu  o  terminie  negocjacji.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 przystąpienie   do  negocjacji   jest   równoznaczne  z   rezygnacją   oferenta   z   udziału  w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  <w:szCs w:val="24"/>
        </w:rPr>
        <w:t>konkursie   na    dzierżawę     pomieszczeń    kuchni   i   stołówki,    w    Zespole    Szkół    Nr    1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.  Henryka  Sienkiewicza  w  Kołobrzegu.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 oceniania  nie  dotyczy  ceny  obiadów  dla  pracowników  szkoły  i  osób  trzecich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8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>Termin  i  miejsce  składania  ofer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  należy   składać    na    formularzu   ofertowym   wykonawcy   –  załącznik   nr   1    d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gulaminu  Konkursu   Ofert,  na  adres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Zespół  Szkół  Nr  1  im.  Henryka  Sienkiewicza,  78 - 100  Kołobrzeg,   ul.  1  Maja  47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lub   na   adres   e-mail:   szkola@2lo.pl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</w:rPr>
        <w:t>do  dnia  17  października  2023  r.  ( wt. )  do  godziny  10:00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2.   Oferty złożone  po  wyżej  podanym  terminie  będą  zwrócone  oferentowi  bez  rozpatrzeni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4"/>
          <w:u w:val="single"/>
        </w:rPr>
        <w:t>Tryb  udzielania  wyjaśnień  warunków  konkursu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  uprawnioną    do   kontaktu  z  oferentami  jest  Pani  Bożenna  Wojnowska   -   kierownik      gospodarczy,     tel.    94 - 35 - 232 - 64,    /    570 - 380 - 776 ,    e-mail:    b.wojnowska@2lo.pl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izję  lokalną zapraszamy Oferentów dnia  11 października  2023  r. (śr.), w  godz.  09:00 – 12:00,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  uzgodnieniu   godziny   z   kierownikiem   gospodarczym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żdy   oferent   ma   prawo   zwrócić  się   do   zamawiającego  o  wyjaśnienie  treści  dokumentów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kursowych  przed  upływem  terminu  składania ofert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Formalną  przyczyną  nieważności  oferty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ędzie  wystąpienie  choćby  jednego   z  poniższych   uchybień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 wpłynęła  od  wykonawcy,  który  nie  może  brać  udziału  w  konkurs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  została  zachowana  prawidłowa  forma  ofert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została złożona po terminie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rak  któregokolwiek  z  wymaganych  dokumentów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,  które  nadeszły  pocztą  w  kopertach  naruszonych  lub  niezamkniętych              będą  traktowane  jako  odtajnione  i  zwrócone  oferentom  bez  rozpatrz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ak  proponowanej  cen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 otwarciu  ofert  zamawiający  zastrzega  sobie  prawo  wezwania  wykonawcy</w:t>
      </w:r>
    </w:p>
    <w:p>
      <w:pPr>
        <w:pStyle w:val="Normal"/>
        <w:spacing w:lineRule="auto" w:line="276"/>
        <w:ind w:left="14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 złożenia  ewentualnych  dodatkowych  wyjaśnień  odnośnie  złożonych  ofert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4"/>
          <w:u w:val="single"/>
        </w:rPr>
        <w:t>Tryb  ogłoszenia  wyników  w  konkursie,  tryb  zawarcia  mowy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1 .Wyniki   konkursu   zostaną   ogłoszone   niezwłocznie  po   jego  zakończeniu  przez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mieszczenie  na   stronie  internetowej  –  zakładka </w:t>
      </w:r>
      <w:r>
        <w:rPr>
          <w:rFonts w:cs="Calibri" w:ascii="Calibri" w:hAnsi="Calibri"/>
          <w:bCs/>
          <w:color w:val="000000"/>
          <w:sz w:val="24"/>
          <w:szCs w:val="24"/>
        </w:rPr>
        <w:t>BIP,</w:t>
      </w:r>
      <w:r>
        <w:rPr>
          <w:rFonts w:cs="Calibri" w:ascii="Calibri" w:hAnsi="Calibri"/>
          <w:color w:val="000000"/>
          <w:sz w:val="24"/>
          <w:szCs w:val="24"/>
        </w:rPr>
        <w:t xml:space="preserve">   wskazując  firmę  </w: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( nazwę  i  jej  siedzibę ),  której  ofertę  wybrano. </w:t>
      </w:r>
    </w:p>
    <w:p>
      <w:pPr>
        <w:pStyle w:val="Normal"/>
        <w:autoSpaceDE w:val="false"/>
        <w:ind w:left="6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</w:rPr>
        <w:t xml:space="preserve">2.  Zawarcie  umowy  -   w  terminie  wskazanym  w  piśmie  zamawiającego  wybrany </w:t>
      </w:r>
    </w:p>
    <w:p>
      <w:pPr>
        <w:pStyle w:val="Normal"/>
        <w:autoSpaceDE w:val="false"/>
        <w:spacing w:lineRule="auto" w:line="360"/>
        <w:ind w:left="6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>oferent  powinien  przybyć  do  szkoły  w  celu  podpisania 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Dyrektor  zastrzega  sobie  prawo   odstąpienia  od  konkursu  bez  podania  przyczy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left="426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8"/>
          <w:szCs w:val="24"/>
        </w:rPr>
        <w:t>Dyrektor  Szkoły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eastAsia="Calibri" w:cs="Calibri" w:ascii="Calibri" w:hAnsi="Calibri"/>
          <w:i/>
          <w:color w:val="000000"/>
          <w:sz w:val="24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2"/>
        </w:rPr>
        <w:t xml:space="preserve">mgr  Katarzyna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eastAsia="Calibri" w:cs="Calibri" w:ascii="Calibri" w:hAnsi="Calibri"/>
          <w:i/>
          <w:color w:val="000000"/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2"/>
        </w:rPr>
        <w:t xml:space="preserve">Karaźniewicz – Deczyńsk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4"/>
          <w:szCs w:val="22"/>
        </w:rPr>
        <w:t xml:space="preserve">   </w:t>
      </w:r>
      <w:r>
        <w:rPr>
          <w:rFonts w:cs="Calibri" w:ascii="Calibri" w:hAnsi="Calibri"/>
          <w:iCs/>
          <w:color w:val="000000"/>
          <w:sz w:val="24"/>
          <w:szCs w:val="22"/>
        </w:rPr>
        <w:t>Kołobrzeg,  10  października  2023 r.</w:t>
      </w:r>
      <w:r>
        <w:rPr>
          <w:rFonts w:cs="Calibri" w:ascii="Calibri" w:hAnsi="Calibri"/>
          <w:i/>
          <w:color w:val="000000"/>
          <w:sz w:val="24"/>
          <w:szCs w:val="22"/>
        </w:rPr>
        <w:t xml:space="preserve">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i/>
          <w:color w:val="000000"/>
          <w:sz w:val="24"/>
          <w:szCs w:val="24"/>
          <w:u w:val="single"/>
        </w:rPr>
        <w:t>Załączniki  do  Regulaminu</w:t>
      </w:r>
      <w:r>
        <w:rPr>
          <w:rFonts w:cs="Calibri" w:ascii="Calibri" w:hAnsi="Calibri"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1.   Nr  1  -  Formularz  oferty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2.   Nr  2  -  Projekt  umowy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3.   Nr  3  -  Wykaz  pomieszczeń  kuchni  i  stołówki.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9" w:top="765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626" w:hanging="360"/>
      </w:pPr>
      <w:rPr>
        <w:color w:val="000000"/>
      </w:rPr>
    </w:lvl>
  </w:abstractNum>
  <w:abstractNum w:abstractNumId="6">
    <w:lvl w:ilvl="0">
      <w:start w:val="18"/>
      <w:numFmt w:val="lowerLetter"/>
      <w:lvlText w:val="%1."/>
      <w:lvlJc w:val="left"/>
      <w:pPr>
        <w:tabs>
          <w:tab w:val="num" w:pos="0"/>
        </w:tabs>
        <w:ind w:left="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27" w:hanging="227"/>
    </w:pPr>
    <w:rPr>
      <w:b/>
      <w:bCs/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7:00Z</dcterms:created>
  <dc:creator>Jola</dc:creator>
  <dc:description/>
  <cp:keywords/>
  <dc:language>en-US</dc:language>
  <cp:lastModifiedBy>Małgorzata Milewska</cp:lastModifiedBy>
  <cp:lastPrinted>2023-10-10T11:46:00Z</cp:lastPrinted>
  <dcterms:modified xsi:type="dcterms:W3CDTF">2023-10-10T11:47:00Z</dcterms:modified>
  <cp:revision>21</cp:revision>
  <dc:subject/>
  <dc:title>REGULAMIN   KONKURSU</dc:title>
</cp:coreProperties>
</file>