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2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  REGULAMINU  KONKURSU  OFERT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dzierżawę pomieszczenia na prowadzenie sklepiku szkolnego</w:t>
      </w:r>
    </w:p>
    <w:p>
      <w:pPr>
        <w:pStyle w:val="Normal"/>
        <w:spacing w:lineRule="auto" w:line="48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Zespole Szkół Nr 1 im. H. Sienkiewicza w Kołobrzegu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UMOWA   Nr  </w:t>
      </w:r>
      <w:r>
        <w:rPr>
          <w:rFonts w:cs="Calibri" w:ascii="Calibri" w:hAnsi="Calibri"/>
          <w:bCs/>
          <w:sz w:val="28"/>
          <w:szCs w:val="28"/>
        </w:rPr>
        <w:t>…..</w:t>
      </w:r>
      <w:r>
        <w:rPr>
          <w:rFonts w:cs="Calibri" w:ascii="Calibri" w:hAnsi="Calibri"/>
          <w:b/>
          <w:sz w:val="28"/>
          <w:szCs w:val="28"/>
        </w:rPr>
        <w:t xml:space="preserve">  / 2021   </w:t>
      </w:r>
      <w:r>
        <w:rPr>
          <w:rFonts w:cs="Calibri" w:ascii="Calibri" w:hAnsi="Calibri"/>
          <w:b/>
        </w:rPr>
        <w:t>(  projekt  umowy 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arta  w  dniu  ……………………  2021 r.   pomiędz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 POWIATEM KOŁOBRZESKIM,  </w:t>
      </w:r>
      <w:r>
        <w:rPr>
          <w:rFonts w:cs="Calibri" w:ascii="Calibri" w:hAnsi="Calibri"/>
        </w:rPr>
        <w:t>Plac  Ratuszowy 1,   78 - 100   Kołobrzeg,   NIP   671 - 17 - 26 - 929,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ZESPOŁEM   SZKÓŁ   NR   1   im.  Henryka   Sienkiewicza,   </w:t>
      </w:r>
      <w:r>
        <w:rPr>
          <w:rFonts w:cs="Calibri" w:ascii="Calibri" w:hAnsi="Calibri"/>
        </w:rPr>
        <w:t>ul.  1  Maja 47,    78 - 100    Kołobrzeg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reprezentowanym  przez: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atarzynę   Karaźniewicz  -  Deczyńską   -  Dyrektora  Szkoły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godnie  z  UCHWAŁĄ  NR  338 / 2017  ZARZĄDU  POWIATU  z  dnia  30  sierpnia 2017 r.  w  spraw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dzielenia   upoważnienia   dyrektorowi   Zespołu   Szkół  Nr  1  im.  H.  Sienkiewicza  w   Kołobrzegu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   składania   oświadczeń   woli   związanych   z   prowadzeniem   bieżącej    działalności   powiatu,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wanym  dalej   </w:t>
      </w:r>
      <w:r>
        <w:rPr>
          <w:rFonts w:cs="Calibri" w:ascii="Calibri" w:hAnsi="Calibri"/>
          <w:b/>
          <w:bCs/>
        </w:rPr>
        <w:t>WYNAJMUJĄCYM</w:t>
      </w:r>
      <w:r>
        <w:rPr>
          <w:rFonts w:cs="Calibri" w:ascii="Calibri" w:hAnsi="Calibri"/>
        </w:rPr>
        <w:t>,   a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2.  FIRMĄ   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waną   dalej   DZIERŻAWCĄ.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ZIERŻAWCA    zobowiązuje  się  wydzierżawić   pomieszczenie  o  pow.  16,13  m</w:t>
      </w:r>
      <w:r>
        <w:rPr>
          <w:rFonts w:cs="Calibri" w:ascii="Calibri" w:hAnsi="Calibri"/>
          <w:vertAlign w:val="superscript"/>
        </w:rPr>
        <w:t xml:space="preserve">2    </w:t>
      </w:r>
      <w:r>
        <w:rPr>
          <w:rFonts w:cs="Calibri" w:ascii="Calibri" w:hAnsi="Calibri"/>
        </w:rPr>
        <w:t xml:space="preserve">( 5,68  x  2,84 )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   </w:t>
      </w:r>
      <w:r>
        <w:rPr>
          <w:rFonts w:cs="Calibri" w:ascii="Calibri" w:hAnsi="Calibri"/>
          <w:b/>
        </w:rPr>
        <w:t>prowadzenia   sklepiku   szkolneg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żej  wymienione  pomieszczenie  znajduje się na parterze  budynku  szkoły  Zespołu  Szkół  Nr 1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zynsz  dzierżawy  obejmuje  opłatę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za  pomieszczeni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za  centralne  ogrzewan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za  energię  elektryczną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za  ciepłą  i  zimną  wodę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trony  zawierają  niniejszą  umowę  </w:t>
      </w:r>
      <w:r>
        <w:rPr>
          <w:rFonts w:cs="Calibri" w:ascii="Calibri" w:hAnsi="Calibri"/>
          <w:b/>
        </w:rPr>
        <w:t>na  czas oznaczony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od   dnia   22  listopada   2021  roku   do  21  listopada  2024  roku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RŻAWCA  będzie   płacił   WYNAJMUJĄCEMU  czynsz   w  wysokości   ………………………  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+  VAT  za  1 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  tj   16,1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x  ……..  =   ………….  +   ………….   =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……………………</w:t>
      </w:r>
      <w:r>
        <w:rPr>
          <w:rFonts w:cs="Calibri" w:ascii="Calibri" w:hAnsi="Calibri"/>
          <w:b/>
        </w:rPr>
        <w:t xml:space="preserve">   brutt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 słownie:  ………………………………………………………………………… )   </w:t>
      </w:r>
      <w:r>
        <w:rPr>
          <w:rFonts w:cs="Calibri" w:ascii="Calibri" w:hAnsi="Calibri"/>
          <w:b/>
        </w:rPr>
        <w:t>miesięcznie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łatny  na  konto  szkoły  w  terminie  do  10 - go  dnia  następnego  miesiąc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 4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ktura  sprzedaży wystawiona  przez  szkołę  w  imieniu  Powiatu  Kołobrzeski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ędzie  zawierała  następujące  dan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SPRZEDAWCA:     Powiat  Kołobrzesk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Plac  Ratuszowy  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78 – 100  Kołobrze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NIP  671 – 17 – 26 - 929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STAWCA:        Zespół  Szkół  Nr  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im.  Henryka  Sienkiewicz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ul.  1  Maja  4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78 – 100  Kołobrzeg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TRONY  ustalają,  że  dni  wolne  od  zajęć  szkolnych  ( z  wyjątkiem  sobót i niedziel ) tj.  świąteczn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rwy  w  nauce,  ferie   zimowe,  przerwy  wakacyjne  będą   odliczane  od   czynszu  za  dzierżawę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klepiku  szkolnego. </w:t>
      </w:r>
    </w:p>
    <w:p>
      <w:pPr>
        <w:pStyle w:val="Heading"/>
        <w:spacing w:lineRule="auto" w:line="360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 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łatę   za   dzierżawę   pomieszczenia   </w:t>
      </w:r>
      <w:r>
        <w:rPr>
          <w:rFonts w:cs="Calibri" w:ascii="Calibri" w:hAnsi="Calibri"/>
          <w:bCs/>
        </w:rPr>
        <w:t>WYNAJMUJĄCY</w:t>
      </w:r>
      <w:r>
        <w:rPr>
          <w:rFonts w:cs="Calibri" w:ascii="Calibri" w:hAnsi="Calibri"/>
        </w:rPr>
        <w:t xml:space="preserve">    może    podwyższyć   z    miesięczny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powiedzeniem   poprzedniej   stawki,   informując    DZIERŻAWCĘ    o   nowych   stawkach.</w:t>
      </w:r>
    </w:p>
    <w:p>
      <w:pPr>
        <w:pStyle w:val="Heading"/>
        <w:spacing w:lineRule="auto" w:line="276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 7</w:t>
      </w:r>
    </w:p>
    <w:p>
      <w:pPr>
        <w:pStyle w:val="Heading1"/>
        <w:spacing w:lineRule="auto" w:line="276" w:before="0" w:after="0"/>
        <w:ind w:right="9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ferowany  asortyment  nie  może  zagrażać  zdrowiu  i  życiu  klientów  sklepiku  oraz  musi  posiadać</w:t>
      </w:r>
    </w:p>
    <w:p>
      <w:pPr>
        <w:pStyle w:val="Heading1"/>
        <w:spacing w:lineRule="auto" w:line="276" w:before="0" w:after="0"/>
        <w:ind w:right="9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test  PZH,  a  także  być  zgodny  z  Rozporządzeniem  Ministra   Zdrowia  z  dnia  26  lipca  2016  roku </w:t>
      </w:r>
    </w:p>
    <w:p>
      <w:pPr>
        <w:pStyle w:val="Heading1"/>
        <w:spacing w:lineRule="auto" w:line="276" w:before="0" w:after="0"/>
        <w:ind w:right="9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 sprawie  grup  środków  spożywczych  przeznaczonych  do  sprzedaży  dzieciom  i  młodzieży </w:t>
      </w:r>
    </w:p>
    <w:p>
      <w:pPr>
        <w:pStyle w:val="Heading1"/>
        <w:spacing w:before="0" w:after="0"/>
        <w:ind w:right="9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 jednostkach  systemu  oświaty oraz wymagań, jakie  muszą spełniać  środki  spożywcze  stosowane</w:t>
      </w:r>
    </w:p>
    <w:p>
      <w:pPr>
        <w:pStyle w:val="Heading1"/>
        <w:spacing w:lineRule="auto" w:line="276" w:before="0" w:after="0"/>
        <w:ind w:right="9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 ramach  żywienia  zbiorowego  dzieci  i  młodzieży  w  tych  jednostk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DZIEŻAWCA</w:t>
      </w:r>
      <w:r>
        <w:rPr>
          <w:rFonts w:cs="Calibri" w:ascii="Calibri" w:hAnsi="Calibri"/>
        </w:rPr>
        <w:t xml:space="preserve">  nie  ma  prawa  podejmować  ani  oddawać  w  bezpłatne  użytkowanie  osobom  trzecim  dzierżawionego  pomieszczenia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   umowa   może   być   rozwiązana   bez   wypowiedzenia   jeżeli </w:t>
      </w:r>
      <w:r>
        <w:rPr>
          <w:rFonts w:cs="Calibri" w:ascii="Calibri" w:hAnsi="Calibri"/>
          <w:bCs/>
        </w:rPr>
        <w:t xml:space="preserve">   DZIERŻAWCA </w:t>
      </w:r>
      <w:r>
        <w:rPr>
          <w:rFonts w:cs="Calibri" w:ascii="Calibri" w:hAnsi="Calibri"/>
        </w:rPr>
        <w:t xml:space="preserve">  nie   płac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szu  za   dwa  pełne   okresy   płatności,  albo  korzysta z  wynajętego  pomieszczenia  niezgod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 celem  określonym  w 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 czasie   trwania   umowy   WYNAJMUJĄCY   udostępni   dla   DZIERŻAWCY   toaletę  dla  personelu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cą  się  na  terenie  szkoły,  oraz  korzystanie  ze  śmietnik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  6</w:t>
      </w:r>
      <w:r>
        <w:rPr>
          <w:rFonts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bookmarkStart w:id="0" w:name="_Hlk66273638"/>
      <w:bookmarkEnd w:id="0"/>
      <w:r>
        <w:rPr>
          <w:rFonts w:eastAsia="Calibri" w:cs="Calibri" w:ascii="Calibri" w:hAnsi="Calibri"/>
          <w:lang w:eastAsia="en-US"/>
        </w:rPr>
        <w:t xml:space="preserve">1.  Wszystkie  ewentualne  prace  adaptacyjne  pomieszczeń  DZIERŻAWCA  wykonana  na  własny  koszt.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 W  przypadku   rozwiązania   umowy   przez   każdą  ze  stron,  DZIERŻAWCA  nie  będzie  żądał  zwrotu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poniesionych  kosztów  związanych  z   adaptacją  pomiesz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1" w:name="_Hlk66273638"/>
      <w:bookmarkEnd w:id="1"/>
      <w:r>
        <w:rPr>
          <w:rFonts w:cs="Calibri" w:ascii="Calibri" w:hAnsi="Calibri"/>
          <w:b/>
          <w:bCs/>
        </w:rPr>
        <w:t>§ 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alność   za   ewentualne   szkody   wyrządzone   w   związku   z  prowadzoną   działalnością  </w:t>
      </w:r>
    </w:p>
    <w:p>
      <w:pPr>
        <w:pStyle w:val="Normal"/>
        <w:rPr/>
      </w:pPr>
      <w:r>
        <w:rPr>
          <w:rFonts w:cs="Calibri" w:ascii="Calibri" w:hAnsi="Calibri"/>
        </w:rPr>
        <w:t>ponosi  DZIERŻAWCA.</w:t>
      </w:r>
      <w:bookmarkStart w:id="2" w:name="_Hlk484623244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ystkie  zmiany  w  umowie  muszą  być  dokonane  w  formie  pisem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End w:id="2"/>
      <w:r>
        <w:rPr>
          <w:rFonts w:cs="Calibri" w:ascii="Calibri" w:hAnsi="Calibri"/>
          <w:b/>
          <w:bCs/>
        </w:rPr>
        <w:t>§  12</w:t>
      </w:r>
    </w:p>
    <w:p>
      <w:pPr>
        <w:pStyle w:val="Normal"/>
        <w:rPr/>
      </w:pPr>
      <w:r>
        <w:rPr>
          <w:rFonts w:cs="Calibri" w:ascii="Calibri" w:hAnsi="Calibri"/>
        </w:rPr>
        <w:t>Każda  ze  stron  może  rozwiązać  niniejszą  umow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z   trzymiesięcznym   okresem   wypowiedzenia  -  okres   wypowiedzenia   kończy  się  z  upływ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siąca kalendarzow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w  każdej  chwili  na  mocy  porozumienia  stro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 sprawy  sporne  mogące  wynikać  przy  realizacji  niniejszej  umowy  STRONY  zobowiązują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ę   załatwiać   polubownie,  a   w   przypadku   bezskuteczności   tej   drogi,  jednostką   właściwą   do orzekania  tych  spraw  jest  Sąd  Rejonowy  w  Kołobrzeg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ę  sporządzono  w  dwóch  jednobrzmiących  egzemplarzach,  po  jednym  dla  każdej  ze 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ZIERŻAWCA:                                                                                                 WYNAJMUJĄCY: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YREKTOR  SZKOŁ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Katarzyna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Karaźniewicz - Deczyńska   </w:t>
      </w:r>
      <w:r>
        <w:rPr>
          <w:rFonts w:cs="Calibri" w:ascii="Calibri" w:hAnsi="Calibri"/>
          <w:i/>
          <w:iCs/>
          <w:sz w:val="32"/>
          <w:szCs w:val="28"/>
        </w:rPr>
        <w:t xml:space="preserve">            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9:00Z</dcterms:created>
  <dc:creator>wojnowska</dc:creator>
  <dc:description/>
  <cp:keywords/>
  <dc:language>en-US</dc:language>
  <cp:lastModifiedBy>BOŻENNA WOJNOWSKA-administracja</cp:lastModifiedBy>
  <cp:lastPrinted>2021-11-10T13:28:00Z</cp:lastPrinted>
  <dcterms:modified xsi:type="dcterms:W3CDTF">2021-11-10T12:29:00Z</dcterms:modified>
  <cp:revision>20</cp:revision>
  <dc:subject/>
  <dc:title>U  M  O  W  A         10  /  2008</dc:title>
</cp:coreProperties>
</file>