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OGŁOSZENIE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yrektor  Zespołu  Szkół  Nr 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32"/>
        </w:rPr>
        <w:t>im.  Henryka  Sienkiewicza  w  Kołobrzeg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głasza  pisemny  konkurs  ofertowy  na:</w:t>
      </w:r>
    </w:p>
    <w:p>
      <w:pPr>
        <w:pStyle w:val="Tekstpodstawowywcity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zierżawę  pomieszczenia  na  prowadzenie  sklepiku  szkolnego</w:t>
      </w:r>
    </w:p>
    <w:p>
      <w:pPr>
        <w:pStyle w:val="Tekstpodstawowywcity2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w  Zespole  Szkół  Nr  1  im.  Henryka  Sienkiewicza w  Kołobrzegu ”</w:t>
      </w:r>
    </w:p>
    <w:p>
      <w:pPr>
        <w:pStyle w:val="Tekstpodstawowywcity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Adres lokalu:</w:t>
      </w:r>
      <w:r>
        <w:rPr>
          <w:rFonts w:cs="Calibri" w:ascii="Calibri" w:hAnsi="Calibri"/>
          <w:sz w:val="28"/>
          <w:szCs w:val="28"/>
        </w:rPr>
        <w:t xml:space="preserve">   Kołobrzeg  ul.  1  Maja  47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8"/>
          <w:szCs w:val="28"/>
        </w:rPr>
        <w:t xml:space="preserve">Wymagany  termin  realizacji  umowy:   </w:t>
      </w:r>
      <w:r>
        <w:rPr>
          <w:rFonts w:cs="Calibri" w:ascii="Calibri" w:hAnsi="Calibri"/>
          <w:b/>
          <w:sz w:val="28"/>
          <w:szCs w:val="28"/>
        </w:rPr>
        <w:t xml:space="preserve">22.11.2021 r.  –  21.11.2024 r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gulamin  konkursu  wraz  z  załącznikami  dostępny  jest  na stronie  internetowej 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2lo.pl</w:t>
        </w:r>
      </w:hyperlink>
      <w:r>
        <w:rPr>
          <w:rFonts w:cs="Calibri" w:ascii="Calibri" w:hAnsi="Calibri"/>
          <w:sz w:val="28"/>
          <w:szCs w:val="28"/>
        </w:rPr>
        <w:t xml:space="preserve">  /  BIP /,   tablicy  ogłoszeń,  oraz  w  sekretariacie  szkoł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8"/>
          <w:szCs w:val="24"/>
        </w:rPr>
        <w:t>Szkoła  jest  płatnikiem  podatku  VA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ferty  w  zamkniętych  kopertach  należy  składać  </w:t>
      </w:r>
      <w:r>
        <w:rPr>
          <w:rFonts w:cs="Calibri" w:ascii="Calibri" w:hAnsi="Calibri"/>
          <w:b/>
          <w:bCs/>
          <w:sz w:val="28"/>
          <w:szCs w:val="28"/>
        </w:rPr>
        <w:t xml:space="preserve">do  dnia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8   listopada  2021 r.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do  godz.  10:00 </w:t>
      </w:r>
      <w:r>
        <w:rPr>
          <w:rFonts w:cs="Calibri" w:ascii="Calibri" w:hAnsi="Calibri"/>
          <w:sz w:val="28"/>
          <w:szCs w:val="28"/>
        </w:rPr>
        <w:t xml:space="preserve">  w   sekretariacie  szkoły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ę   można  przesłać  na  adres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 e-mailowy:  szkola@2lo.pl 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 pocztowy:  Zespół  Szkół  Nr  1  im. Henryka  Sienkiewicza, 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78 - 100  Kołobrzeg,  ul. 1  Maja  47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Koperta  powinna  być  zaadresowana  w  następujący  sposób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pół  Szkół  Nr  1  im.  Henryka  Sienkiewicz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 1  Maja  47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78-100  Kołobrze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raz  oznakowana: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Oferta  konkursowa 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 xml:space="preserve">Dzierżawę  pomieszczenia  na  prowadzenie  sklepiku  szkoln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 Zespole  Szkół  Nr  1   im.  Henryka  Sienkiewicz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w  Kołobrzegu  przy  ul.  1  Maja  47”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perta  powinna  być  również  opatrzona  nazwą  i  adresem  wykonawcy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Otwarcia  złożonych  ofert  nastąpi  w  dniu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8  listopada  2021 r</w:t>
      </w:r>
      <w:r>
        <w:rPr>
          <w:rFonts w:cs="Calibri" w:ascii="Calibri" w:hAnsi="Calibri"/>
          <w:b/>
          <w:bCs/>
          <w:sz w:val="28"/>
          <w:szCs w:val="28"/>
        </w:rPr>
        <w:t xml:space="preserve">.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o  godz. 10:30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 o  wyborze  najkorzystniejszej  ofert</w:t>
      </w:r>
      <w:r>
        <w:rPr>
          <w:rFonts w:cs="Calibri" w:ascii="Calibri" w:hAnsi="Calibri"/>
          <w:i/>
          <w:sz w:val="28"/>
          <w:szCs w:val="28"/>
        </w:rPr>
        <w:t>y</w:t>
      </w:r>
      <w:r>
        <w:rPr>
          <w:rFonts w:cs="Calibri" w:ascii="Calibri" w:hAnsi="Calibri"/>
          <w:sz w:val="28"/>
          <w:szCs w:val="28"/>
        </w:rPr>
        <w:t xml:space="preserve">  zostanie  w  ciągu  2  dni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szczona  na  stronie  internetowej  szkoły / BOP /  i  tablicy  ogłoszeń  w  szkole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rFonts w:cs="Calibri" w:ascii="Calibri" w:hAnsi="Calibri"/>
          <w:sz w:val="24"/>
          <w:szCs w:val="24"/>
        </w:rPr>
        <w:t>DYREKTOR  SZKOŁY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Katarzyna</w:t>
      </w:r>
    </w:p>
    <w:p>
      <w:pPr>
        <w:pStyle w:val="Normal"/>
        <w:spacing w:lineRule="auto" w:line="600"/>
        <w:rPr>
          <w:rFonts w:ascii="Calibri" w:hAnsi="Calibri" w:cs="Calibri"/>
          <w:i/>
          <w:i/>
          <w:iCs/>
          <w:sz w:val="36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Karaźniewicz - Deczyńsk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27" w:hanging="227"/>
    </w:pPr>
    <w:rPr>
      <w:rFonts w:ascii="Times New Roman" w:hAnsi="Times New Roman" w:cs="Times New Roman"/>
      <w:b/>
      <w:bCs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4:00Z</dcterms:created>
  <dc:creator>Jola</dc:creator>
  <dc:description/>
  <cp:keywords/>
  <dc:language>en-US</dc:language>
  <cp:lastModifiedBy>BOŻENNA WOJNOWSKA-administracja</cp:lastModifiedBy>
  <cp:lastPrinted>2021-11-10T13:13:00Z</cp:lastPrinted>
  <dcterms:modified xsi:type="dcterms:W3CDTF">2021-11-10T12:14:00Z</dcterms:modified>
  <cp:revision>6</cp:revision>
  <dc:subject/>
  <dc:title>OGŁOSZENIE</dc:title>
</cp:coreProperties>
</file>