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Załącznik  nr  1</w:t>
      </w:r>
    </w:p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8"/>
        </w:rPr>
        <w:t>do  regulaminu  konkursu</w:t>
      </w:r>
    </w:p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8"/>
        </w:rPr>
        <w:t>na  dzierżawę  kuchni  i  stołówk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6"/>
          <w:szCs w:val="28"/>
        </w:rPr>
        <w:t>FORMULARZ   OFERT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4"/>
        </w:rPr>
        <w:t>Zespół  Szkół  Nr  1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4"/>
        </w:rPr>
        <w:t>im.  Henryka  Sienkiewicza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ab/>
        <w:tab/>
        <w:tab/>
        <w:tab/>
        <w:tab/>
        <w:tab/>
        <w:tab/>
        <w:tab/>
        <w:t xml:space="preserve">             ul.  1  Maja  47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8"/>
          <w:szCs w:val="24"/>
        </w:rPr>
        <w:tab/>
        <w:tab/>
        <w:tab/>
        <w:tab/>
        <w:tab/>
        <w:tab/>
        <w:tab/>
        <w:tab/>
        <w:t xml:space="preserve">             78-100  Kołobrzeg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.  DANE  OFERENTA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Nazwa  firmy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Adres  firmy 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Osoby  upoważnione  do  reprezentowania  oferenta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______________________________________________________  telefon 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______________________________________________________  telefon 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NIP         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 REGON  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I.   OPIS  PRZEDMIOTU  ZAMÓWIENI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wiązując  do  ogłoszenia   o  konkursie  na </w:t>
      </w:r>
      <w:r>
        <w:rPr>
          <w:rFonts w:cs="Calibri" w:ascii="Calibri" w:hAnsi="Calibri"/>
          <w:b/>
          <w:sz w:val="24"/>
          <w:szCs w:val="24"/>
        </w:rPr>
        <w:t xml:space="preserve"> „ Dzierżawę  pomieszczeń  kuchni  i  stołówki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  Zespole  Szkół  Nr  1  im.  Henryka  Sienkiewicza  w  Kołobrzegu „   </w:t>
      </w:r>
      <w:r>
        <w:rPr>
          <w:rFonts w:cs="Calibri" w:ascii="Calibri" w:hAnsi="Calibri"/>
          <w:sz w:val="24"/>
          <w:szCs w:val="24"/>
        </w:rPr>
        <w:t>oferujemy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zierżawę od  zamawiającego  kuchni  i  stołówki  z  wyszególnionymi w  regulaminie  </w:t>
      </w:r>
    </w:p>
    <w:p>
      <w:pPr>
        <w:pStyle w:val="Normal"/>
        <w:spacing w:lineRule="auto" w:line="276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ieszczeniami   i  wyposażeniem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anie  i  wydawanie  posiłków  dla  uczniów  i  pracowników  zamawiającego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Kwoty  umowne  za  przedmiot  zamówienia,  a  w  tym: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  czynsz  za  dzierżawę  pomieszczeń  kuchni  i  stołówki,  oraz  wyposażenia  / miesięcznie /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___________________  zł  netto  +  VAT  ____________  =  ____________________ brutt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słownie:   ___________________________________________  zł  brutt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b.  cena  jednego  posiłku  dla  uczniów  szkoły  i  mieszkańców  internatu  obejmować  musi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wszystkie  koszty  związane  z  jego przygotowaniem  -  cena  jednostkowa  ‘’ wsadu  do  kotła ‘’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*  śniadanie ________________________   zł  brutto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*  obiad        ________________________   zł  brutt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*  kolacja      ________________________   zł  brutto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sz w:val="24"/>
          <w:szCs w:val="24"/>
        </w:rPr>
        <w:t>razem       ________________________   zł  brutt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słownie:  ______________________________________________  zł  brutt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c.  cena  jednego  posiłku  dla  pracowników  szkoły    ___________________________  zł  brutto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d.  cenę  obiadu  dla  pracowników  szkoły  z  podziałem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zupa        _________________   zł   brutt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II  danie   _________________   zł  brutto    / z  podwieczorkiem /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.   Zobowiązujemy  się  wykonać  przedmiot  zamówienia  w  terminie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od   01  stycznia  2017  roku   do   31  grudnia  2017  roku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Oświadczamy,  że  przygotowanie  posiłków  nie  będzie  powierzone  innemu  podmiotow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ujemy,  że  zapoznaliśmy  się  warunkami  zawartymi  w  regulaminie  konkursu  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na  dzierżawę  kuchni  i  stołówki  i  przyjmujemy  je  bez  zastrzeżeń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my,  że  zatrudniamy  ___________  osób   z   kwalifikacjami  branży   gastronomicznej,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az  posiadamy  następujące  doświadczenie  w  tej  branży  / skrótowy  opis  pracy  w  tej  branży -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stauracja,  bar,  catering,  żywienie  zakładów  pracy,  i  inne –  na  jakim  stanowisku /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  wzór  umowy   stanowiący   załącznik   nr  2  do  regulaminu  konkursu  został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przez  nas  zaakceptowany  i  zobowiązujemy  się  w  przypadku  wyboru  naszej  oferty </w:t>
      </w:r>
    </w:p>
    <w:p>
      <w:pPr>
        <w:pStyle w:val="Normal"/>
        <w:spacing w:lineRule="auto" w:line="276"/>
        <w:ind w:left="420" w:hanging="0"/>
        <w:rPr/>
      </w:pPr>
      <w:r>
        <w:rPr>
          <w:rFonts w:cs="Calibri" w:ascii="Calibri" w:hAnsi="Calibri"/>
          <w:sz w:val="24"/>
          <w:szCs w:val="24"/>
        </w:rPr>
        <w:t>do  zawarcia  umowy  w  miejscu  i  terminie  wyznaczonym  przez  zamawiającego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łączamy  do  oferty   _________________  sztuk  listów  referencyjny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łącznikami  do  niniejszej  oferty  są: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 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b.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c. 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d. 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e. 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f. 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g. 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h. 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i. 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j. 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_____________________________                      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</w:t>
      </w:r>
      <w:r>
        <w:rPr>
          <w:rFonts w:cs="Calibri" w:ascii="Calibri" w:hAnsi="Calibri"/>
          <w:i/>
          <w:sz w:val="24"/>
          <w:szCs w:val="24"/>
        </w:rPr>
        <w:t>podpis osoby upoważnionej</w:t>
      </w:r>
    </w:p>
    <w:p>
      <w:pPr>
        <w:pStyle w:val="Normal"/>
        <w:ind w:left="708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Kołobrzeg,  dn.  ___________________________  2016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993" w:right="848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17:00Z</dcterms:created>
  <dc:creator>Jola</dc:creator>
  <dc:description/>
  <cp:keywords/>
  <dc:language>en-US</dc:language>
  <cp:lastModifiedBy>BOŻENNA WOJNOWSKA</cp:lastModifiedBy>
  <cp:lastPrinted>2016-10-31T17:58:00Z</cp:lastPrinted>
  <dcterms:modified xsi:type="dcterms:W3CDTF">2016-11-02T12:00:00Z</dcterms:modified>
  <cp:revision>34</cp:revision>
  <dc:subject/>
  <dc:title>Załącznik nr 1</dc:title>
</cp:coreProperties>
</file>